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sz w:val="32"/>
          <w:szCs w:val="32"/>
        </w:rPr>
        <w:t xml:space="preserve">Eishockey WM    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18.05.10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m Dienstag hatten wir um 10:00 Uhr Schule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Wir sind in 2-er Reihen zum Rheinau Bahnhof gelaufen. 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Dann sind wir mit dem 50-er Bus zur SAP-Arena gefahren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ort haben wir Kazastan gegen Frankreich geschaut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Als wir unsere Plätze in der reihe 403 einnahmen hatte es noch 17 Min. gedauert bis das Spiel anfing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in Spieler hatte sich eine Verletzung beim Spielen zugefügt und wurde vom Eis geholt.</w:t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Die Stimmung war sehr gut.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lle hatten gejubelt wenn Kazastan ein Tor machte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Es hatten alle sehr viel Spaß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eder hatte Geld dabei  und immer wenn Halbzeit war gingen welche raus um sich etwas zu kaufen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rankreich gewann 5:3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Als wir zum Ausgang liefen war alles überfüllt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Wir liefen zur Halltestelle und sind in den Bus gestiegen 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und fuhren alle nach Hause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Denise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1:00Z</dcterms:created>
  <dc:creator>aprofschueler</dc:creator>
  <dc:description/>
  <cp:keywords/>
  <dc:language>en-US</dc:language>
  <cp:lastModifiedBy>aprofschueler</cp:lastModifiedBy>
  <cp:lastPrinted>2010-05-21T12:16:00Z</cp:lastPrinted>
  <dcterms:modified xsi:type="dcterms:W3CDTF">2010-06-10T10:31:00Z</dcterms:modified>
  <cp:revision>2</cp:revision>
  <dc:subject/>
  <dc:title>                                           Eishockey WM           </dc:title>
</cp:coreProperties>
</file>